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6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Resolution #16-2022 Committing Fund Balance Resources for Special Revenue Funds (GASB54)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Resolution #17-2022 Adopting Resource Categories and Expenditure Order for Resource Categories for All Governmental and Propri4tary Funds (GASB 54)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W 861for NorVal Electric Cooperative INC for an underground utility line at Hektner Cherry Creek Sub Tr T29, R39, S33 Lot 00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8620for NorVal Electric Cooperative INC for an underground utility line at T31N R32E S35, Parcel #1 at 121 Schmitt Rd, approximately 6415 feet west of Rte 438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5:00Z</dcterms:created>
  <dc:creator>Jo Strohmmen</dc:creator>
  <dc:description/>
  <cp:keywords/>
  <dc:language>en-US</dc:language>
  <cp:lastModifiedBy>VC Commissioners</cp:lastModifiedBy>
  <cp:lastPrinted>2022-06-30T16:02:00Z</cp:lastPrinted>
  <dcterms:modified xsi:type="dcterms:W3CDTF">2022-06-30T22:36:00Z</dcterms:modified>
  <cp:revision>7</cp:revision>
  <dc:subject/>
  <dc:title>BOARD OF COUNTY COMMISSIONERS</dc:title>
</cp:coreProperties>
</file>